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abird SF;Calibri" w:hAnsi="Seabird SF;Calibri" w:cs="Seabird SF;Calibri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265</wp:posOffset>
            </wp:positionH>
            <wp:positionV relativeFrom="paragraph">
              <wp:posOffset>228600</wp:posOffset>
            </wp:positionV>
            <wp:extent cx="1085850" cy="1481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abird SF;Calibri" w:ascii="Seabird SF;Calibri" w:hAnsi="Seabird SF;Calibri"/>
          <w:i/>
          <w:sz w:val="36"/>
        </w:rPr>
        <w:t>St. Mary and St. Bartholomew, Hampton-in-Arde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BAPTISM/CHRISTEN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FORM (CHILDREN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 Black" w:ascii="Arial Black" w:hAnsi="Arial Black"/>
          <w:sz w:val="24"/>
        </w:rPr>
        <w:tab/>
      </w:r>
      <w:r>
        <w:rPr>
          <w:rFonts w:cs="Arial" w:ascii="Arial" w:hAnsi="Arial"/>
          <w:i/>
        </w:rPr>
        <w:t xml:space="preserve">We are delighted that you have decided to have your child baptised at Hampton: please talk to Revd. Stuart Dimes on 01675 442339 who will arrange the service with either himself or Revd. Clare. . Baptisms normally take place on Sundays at 2pm. There is no charge for Baptism.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24"/>
          <w:lang w:val="en-US" w:eastAsia="en-US"/>
        </w:rPr>
      </w:pPr>
      <w:r>
        <w:rPr>
          <w:rFonts w:cs="Arial Black" w:ascii="Arial Black" w:hAnsi="Arial Black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6350</wp:posOffset>
                </wp:positionV>
                <wp:extent cx="1134110" cy="7245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7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HI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-52.1pt;margin-top:0.45pt;width:89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HILD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</w:rPr>
        <w:tab/>
      </w:r>
      <w:r>
        <w:rPr>
          <w:rFonts w:cs="Arial" w:ascii="Arial" w:hAnsi="Arial"/>
          <w:sz w:val="24"/>
        </w:rPr>
        <w:t>Agreed Date of Baptism …………………………</w:t>
        <w:tab/>
        <w:t>Time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 of Birth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name 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Christian names (ALL) 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358775</wp:posOffset>
                </wp:positionV>
                <wp:extent cx="1706880" cy="72453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760" cy="7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AR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4.65pt;margin-top:-28.3pt;width:134.3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ARENTS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191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Mother</w:t>
        <w:tab/>
        <w:t xml:space="preserve"> ……………………………………..</w:t>
        <w:tab/>
        <w:t>Occupation 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 xml:space="preserve">.. </w:t>
        <w:tab/>
        <w:t>Phone …………………………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 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Father………………………………………………</w:t>
        <w:tab/>
        <w:t>Occupation 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</w:t>
        <w:tab/>
        <w:t>Phone …………………………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2390</wp:posOffset>
                </wp:positionH>
                <wp:positionV relativeFrom="paragraph">
                  <wp:posOffset>-661035</wp:posOffset>
                </wp:positionV>
                <wp:extent cx="2496185" cy="72453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240" cy="7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GODPAR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05.75pt;margin-top:-52.1pt;width:196.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GODPARENTS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191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r/Mrs/Miss</w:t>
        <w:tab/>
        <w:tab/>
        <w:t>First name</w:t>
        <w:tab/>
        <w:tab/>
        <w:t>Surname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85725</wp:posOffset>
                </wp:positionV>
                <wp:extent cx="1000760" cy="72453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800" cy="7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NO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6.85pt;margin-top:6.7pt;width:78.7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NOTES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3510</wp:posOffset>
                </wp:positionV>
                <wp:extent cx="619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bird SF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00Z</dcterms:created>
  <dc:creator>Duncan</dc:creator>
  <dc:description/>
  <cp:keywords/>
  <dc:language>en-US</dc:language>
  <cp:lastModifiedBy>Ĉhris Cluley</cp:lastModifiedBy>
  <cp:lastPrinted>2018-03-22T14:54:00Z</cp:lastPrinted>
  <dcterms:modified xsi:type="dcterms:W3CDTF">2022-03-03T12:12:00Z</dcterms:modified>
  <cp:revision>2</cp:revision>
  <dc:subject/>
  <dc:title/>
</cp:coreProperties>
</file>